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 Deep Research Report on Global and China Epoxy Hardener Industry</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 Deep Research Report on Global and China Epoxy Hardener Industry</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 Deep Research Report on Global and China Epoxy Hardener Industry</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Oct/2014</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w:t>
      </w:r>
      <w:r>
        <w:rPr/>
        <w:t>Report Name</w:t>
      </w:r>
      <w:r>
        <w:rPr/>
        <w:t>】：</w:t>
      </w:r>
      <w:r>
        <w:rPr/>
        <w:t>2014 Deep Research Report on Global and China Epoxy Hardener Industry</w:t>
        <w:br/>
        <w:br/>
      </w:r>
      <w:r>
        <w:rPr/>
        <w:t>【</w:t>
      </w:r>
      <w:r>
        <w:rPr/>
        <w:t>Published</w:t>
      </w:r>
      <w:r>
        <w:rPr/>
        <w:t>】：</w:t>
      </w:r>
      <w:r>
        <w:rPr/>
        <w:t>Oct/2014</w:t>
        <w:br/>
        <w:br/>
      </w:r>
      <w:r>
        <w:rPr/>
        <w:t>【</w:t>
      </w:r>
      <w:r>
        <w:rPr/>
        <w:t>Report Code</w:t>
      </w:r>
      <w:r>
        <w:rPr/>
        <w:t>】：</w:t>
      </w:r>
      <w:r>
        <w:rPr/>
        <w:t>QY</w:t>
        <w:br/>
        <w:br/>
      </w:r>
      <w:r>
        <w:rPr/>
        <w:t>【</w:t>
      </w:r>
      <w:r>
        <w:rPr/>
        <w:t>Report Pages</w:t>
      </w:r>
      <w:r>
        <w:rPr/>
        <w:t>】：</w:t>
      </w:r>
      <w:r>
        <w:rPr/>
        <w:t>267</w:t>
        <w:br/>
        <w:br/>
      </w:r>
      <w:r>
        <w:rPr/>
        <w:t>【</w:t>
      </w:r>
      <w:r>
        <w:rPr/>
        <w:t>Report Charts</w:t>
      </w:r>
      <w:r>
        <w:rPr/>
        <w:t>】：</w:t>
      </w:r>
      <w:r>
        <w:rPr/>
        <w:t>177</w:t>
        <w:br/>
        <w:br/>
      </w:r>
      <w:r>
        <w:rPr/>
        <w:t>【</w:t>
      </w:r>
      <w:r>
        <w:rPr/>
        <w:t>Form</w:t>
      </w:r>
      <w:r>
        <w:rPr/>
        <w:t>】： </w:t>
      </w:r>
      <w:r>
        <w:rPr/>
        <w:t>PDF or Hard copy</w:t>
        <w:br/>
        <w:br/>
      </w:r>
      <w:r>
        <w:rPr/>
        <w:t>【</w:t>
      </w:r>
      <w:r>
        <w:rPr/>
        <w:t>Delivery</w:t>
      </w:r>
      <w:r>
        <w:rPr/>
        <w:t>】： </w:t>
      </w:r>
      <w:r>
        <w:rPr/>
        <w:t>E-mail or EMS </w:t>
        <w:br/>
        <w:br/>
      </w:r>
      <w:r>
        <w:rPr/>
        <w:t>【</w:t>
      </w:r>
      <w:r>
        <w:rPr/>
        <w:t>Report Price</w:t>
      </w:r>
      <w:r>
        <w:rPr/>
        <w:t>】：</w:t>
      </w:r>
      <w:r>
        <w:rPr/>
        <w:t>Hard Copy: 2600 USD</w:t>
        <w:br/>
        <w:br/>
        <w:t>PDF Copy (single user): 2600 USD</w:t>
        <w:br/>
        <w:br/>
        <w:t>Global License: 5200USD</w:t>
        <w:br/>
        <w:br/>
      </w:r>
      <w:r>
        <w:rPr/>
        <w:t>【</w:t>
      </w:r>
      <w:r>
        <w:rPr/>
        <w:t>Telephone</w:t>
      </w:r>
      <w:r>
        <w:rPr/>
        <w:t>】：</w:t>
      </w:r>
      <w:r>
        <w:rPr/>
        <w:t>0755-25407713Online QQ</w:t>
      </w:r>
      <w:r>
        <w:rPr/>
        <w:t>：</w:t>
      </w:r>
      <w:r>
        <w:rPr/>
        <w:t>1113842166</w:t>
        <w:br/>
        <w:br/>
        <w:t> company WEB SITE </w:t>
      </w:r>
      <w:r>
        <w:rPr/>
        <w:t>：</w:t>
      </w:r>
      <w:hyperlink r:id="rId7">
        <w:r>
          <w:rPr>
            <w:rStyle w:val="InternetLink"/>
            <w:color w:val="0000FF"/>
            <w:u w:val="single"/>
          </w:rPr>
          <w:t>http://www.askci.com</w:t>
        </w:r>
      </w:hyperlink>
      <w:r>
        <w:rPr/>
        <w:br/>
        <w:br/>
      </w:r>
      <w:r>
        <w:rPr/>
        <w:t>【</w:t>
      </w:r>
      <w:r>
        <w:rPr/>
        <w:t>Abstract</w:t>
      </w:r>
      <w:r>
        <w:rPr/>
        <w:t>】：</w:t>
      </w:r>
      <w:r>
        <w:rPr/>
        <w:br/>
        <w:br/>
        <w:t>&lt;2014 Deep Research Report on Global and China Epoxy Hardener Industry&gt; was professional and depth research report on Global Epoxy Hardener industry. The report firstly introduced Epoxy Hardener basic information included Epoxy Hardener definition classification application industry chain structure industry overview; international market analysis, China domestic market analysis. Global Regional (such as US Europe Asia China Japan etc regions) Global Leading Suppliers, different type products, different applications etc Epoxy Hardener production and market share, Epoxy Hardener industry policy and plan, Epoxy Hardener product specification, manufacturing process, product cost structure etc. then statistics Global key manufacturers Epoxy Hardener capacity production cost price Gross production value gross margin etc details information, at the same time, statistics these manufacturers Epoxy Hardener products customers application capacity market position company contact information etc company related information, then collect all these manufacturers data and listed Global Epoxy Hardener capacity production capacity market share production market share supply demand shortage import export consumption etc data statistics, and then introduced Global Epoxy Hardener 2009-2019 capacity production price cost Gross production value gross margin etc information. And also listed Epoxy Hardener upstream raw materials equipments and down stream client survey analysis and Epoxy Hardener marketing channels industry development trend and proposals. In the end, the report introduced Epoxy Hardener new project SWOT analysis Investment feasibility analysis investment return analysis and also give related research conclusions and development trend analysis on Global Epoxy Hardener industry. In a word, it was a depth research report on Global Epoxy Hardener industry. And thanks to the support and assistance from Epoxy Hardener industry chain related technical experts and marketing engineers during Research Team survey and interviews.</w:t>
        <w:br/>
        <w:br/>
        <w:t>Table of Contents</w:t>
        <w:br/>
        <w:br/>
        <w:t>Chapter One Epoxy Hardener Industry Overview 1</w:t>
        <w:br/>
        <w:br/>
        <w:t>1.1 Epoxy Hardener Definition 1</w:t>
        <w:br/>
        <w:br/>
        <w:t>1.2 Epoxy Hardener Classification and Application 1</w:t>
        <w:br/>
        <w:br/>
        <w:t>1.3 Epoxy Hardener Industry Chain Structure 2</w:t>
        <w:br/>
        <w:br/>
        <w:t>1.4 Epoxy Hardener Industry Overview 2</w:t>
        <w:br/>
        <w:br/>
        <w:t>1.5 Epoxy Hardener Industry Policy Analysis 3</w:t>
        <w:br/>
        <w:br/>
        <w:t>1.6 Epoxy Hardener Industry News Analysis 4</w:t>
        <w:br/>
        <w:br/>
        <w:t>Chapter Two Epoxy Hardener International and China Market Analysis 1</w:t>
        <w:br/>
        <w:br/>
        <w:t>2.1 Epoxy Hardener Industry International Market Analysis 1</w:t>
        <w:br/>
        <w:br/>
        <w:t>2.1.1 Epoxy Hardener International Market Development History 1</w:t>
        <w:br/>
        <w:br/>
        <w:t>2.1.2 Epoxy Hardener Product and Technology Developments 1</w:t>
        <w:br/>
        <w:br/>
        <w:t>2.1.3 Epoxy Hardener Competitive Landscape Analysis 2</w:t>
        <w:br/>
        <w:br/>
        <w:t>2.2 Epoxy Hardener Industry China Market Analysis 3</w:t>
        <w:br/>
        <w:br/>
        <w:t>2.2.1 Epoxy Hardener China Market Development History 3</w:t>
        <w:br/>
        <w:br/>
        <w:t>2.2.2 Epoxy Hardener Product and Technology Developments 3</w:t>
        <w:br/>
        <w:br/>
        <w:t>2.2.3 Global Key Regions Competition Status 4</w:t>
        <w:br/>
        <w:br/>
        <w:t>2.3 Epoxy Hardener International and China Market Comparison Analysis 5</w:t>
        <w:br/>
        <w:br/>
        <w:t>Chapter Three Epoxy Hardener Technical Data and Manufacturing Plants Analysis 6</w:t>
        <w:br/>
        <w:br/>
        <w:t>3.1 2014 Global Key Manufacturers Epoxy Hardener Capacity 6</w:t>
        <w:br/>
        <w:br/>
        <w:t>3.2 2014 Global Key Manufacturers Epoxy Hardener Manufacturing Plants Distribution 7</w:t>
        <w:br/>
        <w:br/>
        <w:t>3.3 2014 Global Key Manufacturers Epoxy Hardener R&amp;D Status and Technology Sources 9</w:t>
        <w:br/>
        <w:br/>
        <w:t>Chapter Four Epoxy Hardener Production by Regions by Technology by Applications 11</w:t>
        <w:br/>
        <w:br/>
        <w:t>4.1 2009-2014 Epoxy Hardener Production by Regions (such as North America EU Asia etc) 11</w:t>
        <w:br/>
        <w:br/>
        <w:t>4.2 2009-2014 Epoxy Hardener Price by key Manufacturers 11</w:t>
        <w:br/>
        <w:br/>
        <w:t>4.3 2009-2014 North America Epoxy Hardener Capacity Production (Ton) Price Cost Gross (USD /Ton) Production Value (Million USD) Gross Margin List Analysis 13</w:t>
        <w:br/>
        <w:br/>
        <w:t>4.4 2009-2014 EU Epoxy Hardener Capacity Production (Ton) Price Cost Gross (USD /Ton) Production Value (Million USD) Gross Margin List Analysis 13</w:t>
        <w:br/>
        <w:br/>
        <w:t>4.5 2009-2014 Asia Epoxy Hardener Capacity Production (Ton) Price Cost Gross (USD /Ton) Production Value (Million USD) Gross Margin List Analysis 14</w:t>
        <w:br/>
        <w:br/>
        <w:t>4.6 2009-2014 North America Epoxy Hardener Supply Import Export Consumption 14</w:t>
        <w:br/>
        <w:br/>
        <w:t>4.7 2009-2014 EU Epoxy Hardener Supply Import Export Consumption 15</w:t>
        <w:br/>
        <w:br/>
        <w:t>4.8 2009-2014 Asia Epoxy Hardener Supply Import Export Consumption 15</w:t>
        <w:br/>
        <w:br/>
        <w:t>Chapter Five Epoxy Hardener Manufacturing Process and Cost Structure 16</w:t>
        <w:br/>
        <w:br/>
        <w:t>5.1 Epoxy Hardener Product Details and Specifications 16</w:t>
        <w:br/>
        <w:br/>
        <w:t>5.2 Hardener Product Manufacturing Process Analysis 17</w:t>
        <w:br/>
        <w:br/>
        <w:t>5.3 Hardener Product Cost Structure Analysis 18</w:t>
        <w:br/>
        <w:br/>
        <w:t>5.4 Epoxy Hardener Price Cost Gross Analysis 19</w:t>
        <w:br/>
        <w:br/>
        <w:t>Chapter Six 2009-2014 Epoxy Hardener Productions Supply Sales Demand Market Status and Forecast 20</w:t>
        <w:br/>
        <w:br/>
        <w:t>6.1 2009-2014 Epoxy Hardener Capacity Production Overview 20</w:t>
        <w:br/>
        <w:br/>
        <w:t>6.2 2009-2014 Epoxy Hardener Production Market Share Analysis 27</w:t>
        <w:br/>
        <w:br/>
        <w:t>6.3 2009-2014 Epoxy Hardener Demand Overview 30</w:t>
        <w:br/>
        <w:br/>
        <w:t>6.4 2009-2014 Epoxy Hardener Supply Demand and Shortage 31</w:t>
        <w:br/>
        <w:br/>
        <w:t>6.5 2009-2014 Epoxy Hardener Import Export Consumption 31</w:t>
        <w:br/>
        <w:br/>
        <w:t>6.6 2009-2014 Epoxy Hardener Cost Price Production Value Gross Margin 31</w:t>
        <w:br/>
        <w:br/>
        <w:t>Chapter Seven Epoxy Hardener Key Manufacturers Analysis 37</w:t>
        <w:br/>
        <w:br/>
        <w:t>7.1 Dow 37</w:t>
        <w:br/>
        <w:br/>
        <w:t>7.1.1 Company Profile 37</w:t>
        <w:br/>
        <w:br/>
        <w:t>7.1.2 Product Picture and Specification 38</w:t>
        <w:br/>
        <w:br/>
        <w:t>7.1.3 Capacity Production Price Cost Gross Production Value Gross Margin 44</w:t>
        <w:br/>
        <w:br/>
        <w:t>7.1.4 Contact Information 45</w:t>
        <w:br/>
        <w:br/>
        <w:t>7.2 Momentive 46</w:t>
        <w:br/>
        <w:br/>
        <w:t>7.2.1 Company Profile 46</w:t>
        <w:br/>
        <w:br/>
        <w:t>7.2.2 Product Picture and Specification 47</w:t>
        <w:br/>
        <w:br/>
        <w:t>7.2.3 Capacity Production Price Cost Gross Production Value Gross Margin 53</w:t>
        <w:br/>
        <w:br/>
        <w:t>7.2.4 Contact Information 55</w:t>
        <w:br/>
        <w:br/>
        <w:t>7.3 FORMOSA PLASTICS GROUP 55</w:t>
        <w:br/>
        <w:br/>
        <w:t>7.3.1 Company Profile 55</w:t>
        <w:br/>
        <w:br/>
        <w:t>7.3.2 Product Picture and Specification 57</w:t>
        <w:br/>
        <w:br/>
        <w:t>7.3.3 Capacity Production Price Cost Gross Production Value Gross Margin 60</w:t>
        <w:br/>
        <w:br/>
        <w:t>7.3.4 Contact Information 61</w:t>
        <w:br/>
        <w:br/>
        <w:t>7.4 HUNTSMAN 62</w:t>
        <w:br/>
        <w:br/>
        <w:t>7.4.1 Company Profile 62</w:t>
        <w:br/>
        <w:br/>
        <w:t>7.4.2 Product Picture and Specification 66</w:t>
        <w:br/>
        <w:br/>
        <w:t>7.4.3 Capacity Production Price Cost Gross Production Value Gross Margin 68</w:t>
        <w:br/>
        <w:br/>
        <w:t>7.4.4 Contact Information 69</w:t>
        <w:br/>
        <w:br/>
        <w:t>7.5 KUKDO 70</w:t>
        <w:br/>
        <w:br/>
        <w:t>7.5.1 Company Profile 70</w:t>
        <w:br/>
        <w:br/>
        <w:t>7.5.2 Product Picture and Specification 72</w:t>
        <w:br/>
        <w:br/>
        <w:t>7.5.3 Capacity Production Price Cost Gross Production Value Gross Margin 76</w:t>
        <w:br/>
        <w:br/>
        <w:t>7.5.4 Contact Information 77</w:t>
        <w:br/>
        <w:br/>
        <w:t>7.6 BASF 78</w:t>
        <w:br/>
        <w:br/>
        <w:t>7.6.1 Company Profile 78</w:t>
        <w:br/>
        <w:br/>
        <w:t>7.6.2 Product Picture and Specification 80</w:t>
        <w:br/>
        <w:br/>
        <w:t>7.6.3 Capacity Production Price Cost Gross Production Value Gross Margin 81</w:t>
        <w:br/>
        <w:br/>
        <w:t>7.6.4 Contact Information 82</w:t>
        <w:br/>
        <w:br/>
        <w:t>7.7 Aditya Birla Group 83</w:t>
        <w:br/>
        <w:br/>
        <w:t>7.7.1 Company Profile 83</w:t>
        <w:br/>
        <w:br/>
        <w:t>7.7.2 Product Picture and Specification 84</w:t>
        <w:br/>
        <w:br/>
        <w:t>7.7.3 Capacity Production Price Cost Gross Production Value Gross Margin 95</w:t>
        <w:br/>
        <w:br/>
        <w:t>7.7.4 Contact Information 96</w:t>
        <w:br/>
        <w:br/>
        <w:t>7.8 MELROB 96</w:t>
        <w:br/>
        <w:br/>
        <w:t>7.8.1 Company Profile 96</w:t>
        <w:br/>
        <w:br/>
        <w:t>7.8.2 Product Picture and Specification 97</w:t>
        <w:br/>
        <w:br/>
        <w:t>7.8.3 Capacity Production Price Cost Gross Production Value Gross Margin 100</w:t>
        <w:br/>
        <w:br/>
        <w:t>7.8.4 Contact Information 101</w:t>
        <w:br/>
        <w:br/>
        <w:t>7.9 GABRIEL 102</w:t>
        <w:br/>
        <w:br/>
        <w:t>7.9.1 Company Profile 102</w:t>
        <w:br/>
        <w:br/>
        <w:t>7.9.2 Product Picture and Specification 103</w:t>
        <w:br/>
        <w:br/>
        <w:t>7.9.3 Capacity Production Price Cost Gross Production Value Gross Margin 104</w:t>
        <w:br/>
        <w:br/>
        <w:t>7.9.4 Contact Information 105</w:t>
        <w:br/>
        <w:br/>
        <w:t>7.10 CARDOLITE 106</w:t>
        <w:br/>
        <w:br/>
        <w:t>7.10.1 Company Profile 106</w:t>
        <w:br/>
        <w:br/>
        <w:t>7.10.2 Product Picture and Specification 107</w:t>
        <w:br/>
        <w:br/>
        <w:t>7.10.3 Capacity Production Price Cost Gross Production Value Gross Margin 111</w:t>
        <w:br/>
        <w:br/>
        <w:t>7.10.4 Contact Information 112</w:t>
        <w:br/>
        <w:br/>
        <w:t>7.11 AIR PRODUCTS AND CHEMICAL 112</w:t>
        <w:br/>
        <w:br/>
        <w:t>7.11.1 Company Profile 112</w:t>
        <w:br/>
        <w:br/>
        <w:t>7.11.2 Product Picture and Specification 119</w:t>
        <w:br/>
        <w:br/>
        <w:t>7.11.3 Capacity Production Price Cost Gross Production Value Gross Margin 140</w:t>
        <w:br/>
        <w:br/>
        <w:t>7.11.4 Contact Information 141</w:t>
        <w:br/>
        <w:br/>
        <w:t>7.12 HITACHI CHEMICAL 141</w:t>
        <w:br/>
        <w:br/>
        <w:t>7.12.1 Company Profile 141</w:t>
        <w:br/>
        <w:br/>
        <w:t>7.12.2 Product Picture and Specification 143</w:t>
        <w:br/>
        <w:br/>
        <w:t>7.12.3 Capacity Production Price Cost Gross Production Value Gross Margin 144</w:t>
        <w:br/>
        <w:br/>
        <w:t>7.12.4 Contact Information 145</w:t>
        <w:br/>
        <w:br/>
        <w:t>7.13 MITSUBISHI CHEMICAL 145</w:t>
        <w:br/>
        <w:br/>
        <w:t>7.13.1 Company Profile 145</w:t>
        <w:br/>
        <w:br/>
        <w:t>7.13.2 Product Picture and Specification 147</w:t>
        <w:br/>
        <w:br/>
        <w:t>7.13.3 Capacity Production Price Cost Gross Production Value Gross Margin 149</w:t>
        <w:br/>
        <w:br/>
        <w:t>7.13.4 Contact Information 150</w:t>
        <w:br/>
        <w:br/>
        <w:t>7.14 BODO MÖLLER CHEMIE GROUP 150</w:t>
        <w:br/>
        <w:br/>
        <w:t>7.14.1 Company Profile 150</w:t>
        <w:br/>
        <w:br/>
        <w:t>7.14.2 Product Picture and Specification 151</w:t>
        <w:br/>
        <w:br/>
        <w:t>7.14.3 Capacity Production Price Cost Gross Production Value Gross Margin 152</w:t>
        <w:br/>
        <w:br/>
        <w:t>7.14.4 Contact Information 153</w:t>
        <w:br/>
        <w:br/>
        <w:t>7.15 MILLER-STEPHENSON CHEMICAL 154</w:t>
        <w:br/>
        <w:br/>
        <w:t>7.15.1 Company Profile 154</w:t>
        <w:br/>
        <w:br/>
        <w:t>7.15.2 Product Picture and Specification 154</w:t>
        <w:br/>
        <w:br/>
        <w:t>7.15.3 Capacity Production Price Cost Gross Production Value Gross Margin 159</w:t>
        <w:br/>
        <w:br/>
        <w:t>7.15.4 Contact Information 161</w:t>
        <w:br/>
        <w:br/>
        <w:t>7.16 REICHHOLD 161</w:t>
        <w:br/>
        <w:br/>
        <w:t>7.16.1 Company Profile 161</w:t>
        <w:br/>
        <w:br/>
        <w:t>7.16.2 Product Picture and Specification 163</w:t>
        <w:br/>
        <w:br/>
        <w:t>7.16.3 Capacity Production Price Cost Gross Production Value Gross Margin 164</w:t>
        <w:br/>
        <w:br/>
        <w:t>7.16.4 Contact Information 165</w:t>
        <w:br/>
        <w:br/>
        <w:t>7.17 YUN TEH INDUSTRIAL CO., LTD 166</w:t>
        <w:br/>
        <w:br/>
        <w:t>7.17.1 Company Profile 166</w:t>
        <w:br/>
        <w:br/>
        <w:t>7.17.2 Product Picture and Specification 166</w:t>
        <w:br/>
        <w:br/>
        <w:t>7.17.3 Capacity Production Price Cost Gross Production Value Gross Margin 176</w:t>
        <w:br/>
        <w:br/>
        <w:t>7.17.4 Contact Information 177</w:t>
        <w:br/>
        <w:br/>
        <w:t>7.18 YA CHUNG 177</w:t>
        <w:br/>
        <w:br/>
        <w:t>7.18.1 Company Profile 177</w:t>
        <w:br/>
        <w:br/>
        <w:t>7.18.2 Product Picture and Specification 178</w:t>
        <w:br/>
        <w:br/>
        <w:t>7.18.3 Capacity Production Price Cost Gross Production Value Gross Margin 180</w:t>
        <w:br/>
        <w:br/>
        <w:t>7.18.4 Contact Information 181</w:t>
        <w:br/>
        <w:br/>
        <w:t>7.19 Yuanda Chemical 181</w:t>
        <w:br/>
        <w:br/>
        <w:t>7.19.1 Company Profile 181</w:t>
        <w:br/>
        <w:br/>
        <w:t>7.19.2 Product Specification 182</w:t>
        <w:br/>
        <w:br/>
        <w:t>7. 19.3 Capacity Production Price Cost Production Value 184</w:t>
        <w:br/>
        <w:br/>
        <w:t>7.19.4 Contact Information 185</w:t>
        <w:br/>
        <w:br/>
        <w:t>7.20 Zhenjiang Danbao Resin Co., Ltd 185</w:t>
        <w:br/>
        <w:br/>
        <w:t>7.20.1 Company Profile 186</w:t>
        <w:br/>
        <w:br/>
        <w:t>7.20.2 Product Specification 187</w:t>
        <w:br/>
        <w:br/>
        <w:t>7.20.3 Capacity Production Price Cost Production Value 190</w:t>
        <w:br/>
        <w:br/>
        <w:t>7.20.4 Contact Information 191</w:t>
        <w:br/>
        <w:br/>
        <w:t>7.21 Shanghai Resin Factory Co., Ltd 192</w:t>
        <w:br/>
        <w:br/>
        <w:t>7.21.1 Company Profile 192</w:t>
        <w:br/>
        <w:br/>
        <w:t>7.21.2 Product Specification 193</w:t>
        <w:br/>
        <w:br/>
        <w:t>7.21.3 Capacity Production Price Cost Production Value 195</w:t>
        <w:br/>
        <w:br/>
        <w:t>7.21.4 Contact Information 197</w:t>
        <w:br/>
        <w:br/>
        <w:t>7.22 SHANGDONG DEYUAN 197</w:t>
        <w:br/>
        <w:br/>
        <w:t>7.22.1 Company Profile 197</w:t>
        <w:br/>
        <w:br/>
        <w:t>7.22.2 Product Picture and Specification 198</w:t>
        <w:br/>
        <w:br/>
        <w:t>7.22.3 Capacity Production Price Cost Gross Production Value Gross Margin 198</w:t>
        <w:br/>
        <w:br/>
        <w:t>7.22.4 Contact Information 200</w:t>
        <w:br/>
        <w:br/>
        <w:t>7.23 SANMU GROUP 200</w:t>
        <w:br/>
        <w:br/>
        <w:t>7.23.1 Company Profile 200</w:t>
        <w:br/>
        <w:br/>
        <w:t>7.23.2 Product Picture and Specification 201</w:t>
        <w:br/>
        <w:br/>
        <w:t>7.23.3 Capacity Production Price Cost Gross Production Value Gross Margin 203</w:t>
        <w:br/>
        <w:br/>
        <w:t>7.23.4 Contact Information 204</w:t>
        <w:br/>
        <w:br/>
        <w:t>7.24 TIANJIN YANHAI 205</w:t>
        <w:br/>
        <w:br/>
        <w:t>7.24.1 Company Profile 205</w:t>
        <w:br/>
        <w:br/>
        <w:t>7.24.2 Product Picture and Specification 206</w:t>
        <w:br/>
        <w:br/>
        <w:t>7.24.3 Capacity Production Price Cost Gross Production Value Gross Margin 208</w:t>
        <w:br/>
        <w:br/>
        <w:t>7.24.4 Contact Information 209</w:t>
        <w:br/>
        <w:br/>
        <w:t>7.25 SINOPEC 209</w:t>
        <w:br/>
        <w:br/>
        <w:t>7.25.1 Company Profile 209</w:t>
        <w:br/>
        <w:br/>
        <w:t>7.25.3 Capacity Production Price Cost Gross Production Value Gross Margin 212</w:t>
        <w:br/>
        <w:br/>
        <w:t>7.25.4 Contact Information 213</w:t>
        <w:br/>
        <w:br/>
        <w:t>7.26 PEAKS 213</w:t>
        <w:br/>
        <w:br/>
        <w:t>7.26.1 Company Profile 213</w:t>
        <w:br/>
        <w:br/>
        <w:t>7.26.2 Product Picture and Specification 214</w:t>
        <w:br/>
        <w:br/>
        <w:t>7.26.3 Capacity Production Price Cost Gross Production Value Gross Margin 214</w:t>
        <w:br/>
        <w:br/>
        <w:t>7.26.4 Contact Information 215</w:t>
        <w:br/>
        <w:br/>
        <w:t>7.27 TIANJIN HENGSITE SCIENCE AND TECHNOLOGY 216</w:t>
        <w:br/>
        <w:br/>
        <w:t>7.27.1 Company Profile 216</w:t>
        <w:br/>
        <w:br/>
        <w:t>7.27.2 Product Picture and Specification 216</w:t>
        <w:br/>
        <w:br/>
        <w:t>7.27.3 Capacity Production Price Cost Gross Production Value Gross Margin 216</w:t>
        <w:br/>
        <w:br/>
        <w:t>7.27.4 Contact Information 218</w:t>
        <w:br/>
        <w:br/>
        <w:t>7.28 FUJIAN KING 218</w:t>
        <w:br/>
        <w:br/>
        <w:t>7.28.1 Company Profile 218</w:t>
        <w:br/>
        <w:br/>
        <w:t>7.28.2 Product Picture and Specification 219</w:t>
        <w:br/>
        <w:br/>
        <w:t>7.28.3 Capacity Production Price Cost Gross Production Value Gross Margin 220</w:t>
        <w:br/>
        <w:br/>
        <w:t>7.28.4 Contact Information 221</w:t>
        <w:br/>
        <w:br/>
        <w:t>7.29 BLUESTAR 221</w:t>
        <w:br/>
        <w:br/>
        <w:t>7.29.1 Company Profile 221</w:t>
        <w:br/>
        <w:br/>
        <w:t>7.29.2 Product Picture and Specification 222</w:t>
        <w:br/>
        <w:br/>
        <w:t>7.29.3 Capacity Production Price Cost Gross Production Value Gross Margin 224</w:t>
        <w:br/>
        <w:br/>
        <w:t>7.29.4 Contact Information 225</w:t>
        <w:br/>
        <w:br/>
        <w:t>7.30 SHANGHAI YAOSHAN INDUSTRY 225</w:t>
        <w:br/>
        <w:br/>
        <w:t>7.30.1 Company Profile 225</w:t>
        <w:br/>
        <w:br/>
        <w:t>7.30.3 Capacity Production Price Cost Gross Production Value Gross Margin 226</w:t>
        <w:br/>
        <w:br/>
        <w:t>7.30.4 Contact Information 228</w:t>
        <w:br/>
        <w:br/>
        <w:t>Chapter Eight Up and Down Stream Industry Analysis 228</w:t>
        <w:br/>
        <w:br/>
        <w:t>8.1 Upstream Raw Materials Analysis 228</w:t>
        <w:br/>
        <w:br/>
        <w:t>8.1.1 Tetraethylenepentamine Triethylenetetramine, and Polyetheramines 228</w:t>
        <w:br/>
        <w:br/>
        <w:t>8.2 Upstream Market Analysis 230</w:t>
        <w:br/>
        <w:br/>
        <w:t>8.3 Down Stream Demand Analysis 230</w:t>
        <w:br/>
        <w:br/>
        <w:t>8.4 Industry Chain Analysis 231</w:t>
        <w:br/>
        <w:br/>
        <w:t>Chapter Nine Epoxy Hardener Marketing Channels Analysis 232</w:t>
        <w:br/>
        <w:br/>
        <w:t>9.1 Epoxy Hardener Marketing Channels Status 232</w:t>
        <w:br/>
        <w:br/>
        <w:t>9.2 Epoxy Hardener Marketing Channels Characteristic 232</w:t>
        <w:br/>
        <w:br/>
        <w:t>9.3 Epoxy Hardener Marketing Channels Development Trend 233</w:t>
        <w:br/>
        <w:br/>
        <w:t>Chapter Ten 2014-2019 Epoxy Hardener Productions Supply Sales Demand Market Status and Forecast 234</w:t>
        <w:br/>
        <w:br/>
        <w:t>10.1 2014-2019 Epoxy Hardener Capacity Production Overview 234</w:t>
        <w:br/>
        <w:br/>
        <w:t>10.2 2014-2019 Epoxy Hardener Production Market Share Analysis 236</w:t>
        <w:br/>
        <w:br/>
        <w:t>10.3 2014-2019 Epoxy Hardener Demand Overview 237</w:t>
        <w:br/>
        <w:br/>
        <w:t>10.4 2014-2019 Epoxy Hardener Supply Demand and Shortage 238</w:t>
        <w:br/>
        <w:br/>
        <w:t>10.5 2014-2019 Epoxy Hardener Import Export Consumption 238</w:t>
        <w:br/>
        <w:br/>
        <w:t>10.6 2014-2019 Epoxy Hardener Cost Price Production Value Gross Margin 238</w:t>
        <w:br/>
        <w:br/>
        <w:t>Chapter Eleven Epoxy Hardener Industry Development Proposals 239</w:t>
        <w:br/>
        <w:br/>
        <w:t>11.1 Macroeconomic Development Countermeasures 239</w:t>
        <w:br/>
        <w:br/>
        <w:t>11.1.1 Macroeconomic policy 240</w:t>
        <w:br/>
        <w:br/>
        <w:t>11.1.2 Specific control measures 241</w:t>
        <w:br/>
        <w:br/>
        <w:t>11.2 New Firms Enter Market Strategy 242</w:t>
        <w:br/>
        <w:br/>
        <w:t>11.3 New Project Investment Proposals 245</w:t>
        <w:br/>
        <w:br/>
        <w:t>11.4 Marketing Channel Strategy Proposals 245</w:t>
        <w:br/>
        <w:br/>
        <w:t>11.5 Competitive Environment Strategy Proposals 246</w:t>
        <w:br/>
        <w:br/>
        <w:t>Chapter Twelve Epoxy Hardener New Project Investment Feasibility Analysis 246</w:t>
        <w:br/>
        <w:br/>
        <w:t>12.1 Epoxy Hardener Project SWOT Analysis 246</w:t>
        <w:br/>
        <w:br/>
        <w:t>12.2 Epoxy Hardener Investment Feasibility Analysis 247</w:t>
        <w:br/>
        <w:br/>
        <w:t>12.2.1 Project Name 247</w:t>
        <w:br/>
        <w:br/>
        <w:t>12.2.2 Investment Budget 247</w:t>
        <w:br/>
        <w:br/>
        <w:t>Chapter Thirteen Global Epoxy Hardener Industry Research Conclusions 248</w:t>
        <w:br/>
        <w:br/>
        <w:t>Tables and Figures</w:t>
        <w:br/>
        <w:br/>
        <w:t>Figure Epoxy Hardener product picture 1</w:t>
        <w:br/>
        <w:br/>
        <w:t>Table Epoxy Hardener Classification and Application 1</w:t>
        <w:br/>
        <w:br/>
        <w:t>Figure Expoxy Hardener industry chain 2</w:t>
        <w:br/>
        <w:br/>
        <w:t>Table 2009-2014 Global Epoxy Hardener Demand (Ton) and Growth Rate 3</w:t>
        <w:br/>
        <w:br/>
        <w:t>Table 2009-2014 China Epoxy Hardener Demand (Ton) and Growth Rate 3</w:t>
        <w:br/>
        <w:br/>
        <w:t>Table 2013 International Major Countries Production Share 2</w:t>
        <w:br/>
        <w:br/>
        <w:t>Table 2014-2019 International Epoxy Hardener Capacity Production and Growth Rate 2</w:t>
        <w:br/>
        <w:br/>
        <w:t>Figure 2013 Epoxy Hardener Global Key Regions Production Share 4</w:t>
        <w:br/>
        <w:br/>
        <w:t>Figure 2009-2014 International and China Production (Ton) Comparison 5</w:t>
        <w:br/>
        <w:br/>
        <w:t>Figure 2009-2014 International and China Capacity (Ton) Comparison 5</w:t>
        <w:br/>
        <w:br/>
        <w:t>Table 2014 Global Key Manufacturers Epoxy Hardener Capacity (Ton) 6</w:t>
        <w:br/>
        <w:br/>
        <w:t>Table Global Key Manufactures Epoxy Hardener Manufacturing Plants Distribution and 2014 Capacity (Ton) 7</w:t>
        <w:br/>
        <w:br/>
        <w:t>Table 2014 Global Key Manufacturers Epoxy Hardener Technology List 9</w:t>
        <w:br/>
        <w:br/>
        <w:t>Table 2009-2014 International Key Regions Production counted in 11</w:t>
        <w:br/>
        <w:br/>
        <w:t>Table 2009-2014 Epoxy Hardener Price of International key Manufacturers 12</w:t>
        <w:br/>
        <w:br/>
        <w:t>Table 2009-2014 North America Epoxy Hardener Capacity Production (Ton) Price Cost Gross (USD /Ton) Production Value (Million USD) Gross Margin List List 13</w:t>
        <w:br/>
        <w:br/>
        <w:t>Table 2009-2014 EU Epoxy Hardener Capacity Production (Ton) Price Cost Gross (USD /Ton) Production Value (Million USD) Gross Margin List List 13</w:t>
        <w:br/>
        <w:br/>
        <w:t>Table 2009-2014 Asia Epoxy Hardener Capacity Production (Ton) Price Cost Gross (USD /Ton) Production Value (Million USD) Gross Margin List List 14</w:t>
        <w:br/>
        <w:br/>
        <w:t>Table 2009-2014 North America Epoxy Hardener Supply Import Export Consumption 14</w:t>
        <w:br/>
        <w:br/>
        <w:t>Table 2009-2014 EU Epoxy Hardener Supply Import Export Consumption 15</w:t>
        <w:br/>
        <w:br/>
        <w:t>Table 2009-2014 Asia Epoxy Hardener Supply Import Export Consumption 15</w:t>
        <w:br/>
        <w:br/>
        <w:t>Figure of some curing agent structural fomular 16</w:t>
        <w:br/>
        <w:br/>
        <w:t>Figure of Ancamine 2712M Epoxy Hardener specification 17</w:t>
        <w:br/>
        <w:br/>
        <w:t>Figure 2014 China Epoxy Hardener Cost Structure List 19</w:t>
        <w:br/>
        <w:br/>
        <w:t>Figure Global Epoxy Hardener Price Cost Gross 19</w:t>
        <w:br/>
        <w:br/>
        <w:t>Figure China Epoxy Hardener Price Cost Gross 19</w:t>
        <w:br/>
        <w:br/>
        <w:t>Table 2009-2014 Global Major Manufacturers Epoxy Hardener Capacity and Total Capacity (Ton) List 20</w:t>
        <w:br/>
        <w:br/>
        <w:t>Table 2009-2014 Global Major Manufacturers Epoxy Hardener Capacity Market Share List 21</w:t>
        <w:br/>
        <w:br/>
        <w:t>Table 2009-2014 Global Major Manufacturers Epoxy Hardener Production and Total Production (Ton) List 22</w:t>
        <w:br/>
        <w:br/>
        <w:t>Table 2009-2014 Global Major Manufacturers Epoxy Hardener Production Market Share List 23</w:t>
        <w:br/>
        <w:br/>
        <w:t>Figure 2009-2014 Global Epoxy Hardener Capacity Production (Ton) and Growth Rate 24</w:t>
        <w:br/>
        <w:br/>
        <w:t>Table 2009-2014 Global Epoxy Hardener Capacity Utilization Rate List 24</w:t>
        <w:br/>
        <w:br/>
        <w:t>Table 2009-2014 China Major Manufacturers Epoxy Hardener Capacity and Total Capacity (Ton) List 24</w:t>
        <w:br/>
        <w:br/>
        <w:t>Table 2009-2014 China Major Manufacturers Epoxy Hardener Capacity Market Share List 25</w:t>
        <w:br/>
        <w:br/>
        <w:t>Table 2009-2014 China Major Manufacturers Epoxy Hardener Production and Total Production (Ton) List 25</w:t>
        <w:br/>
        <w:br/>
        <w:t>Table 2009-2014 China Major Manufacturers Epoxy Hardener Production Market Share List 26</w:t>
        <w:br/>
        <w:br/>
        <w:t>Figure 2009-2014 China Epoxy Hardener Capacity Production (Ton) and Growth Rate 26</w:t>
        <w:br/>
        <w:br/>
        <w:t>Figure 2009 Global Major Manufacturers Epoxy Hardener Production Market Share 27</w:t>
        <w:br/>
        <w:br/>
        <w:t>Figure 2011 Global Major Manufacturers Epoxy Hardener Production Market Share 27</w:t>
        <w:br/>
        <w:br/>
        <w:t>Figure 2013 Global Major Manufacturers Epoxy Hardener Production Market Share 28</w:t>
        <w:br/>
        <w:br/>
        <w:t>Figure 2009 China Major Manufacturers Epoxy Hardener Production Market Share 28</w:t>
        <w:br/>
        <w:br/>
        <w:t>Figure 2011 China Major Manufacturers Epoxy Hardener Production Market Share 29</w:t>
        <w:br/>
        <w:br/>
        <w:t>Figure 2013 China Major Manufacturers Epoxy Hardener Production Market Share 29</w:t>
        <w:br/>
        <w:br/>
        <w:t>Figure 2009-2014 Global Epoxy Hardener Demand (Ton) and Growth Rate 30</w:t>
        <w:br/>
        <w:br/>
        <w:t>Figure 2009-2014 China Epoxy Hardener Demand (Ton) and Growth Rate 30</w:t>
        <w:br/>
        <w:br/>
        <w:t>Table 2009-2014 China Epoxy Hardener Supply Demand Shortage (Ton) List 31</w:t>
        <w:br/>
        <w:br/>
        <w:t>Table 2009-2014 China Epoxy Hardener Production Import Export Consumption (Ton) List 31</w:t>
        <w:br/>
        <w:br/>
        <w:t>Table 2009-2014 Global Major Manufacturers Epoxy Hardener Price (USD /Ton) list 31</w:t>
        <w:br/>
        <w:br/>
        <w:t>Table 2009-2014 Global Major Manufacturers Epoxy Hardener Gross Margin List 32</w:t>
        <w:br/>
        <w:br/>
        <w:t>Table 2009-2014 Global Major Manufacturers Epoxy Hardener Production Value (Million USD) List 33</w:t>
        <w:br/>
        <w:br/>
        <w:t>Table 2009-2014 Global Major Manufacturers Epoxy Hardener Production Value market share List 34</w:t>
        <w:br/>
        <w:br/>
        <w:t>Table 2009-2014 China Major Manufacturers Epoxy Hardener Production Value (Million USD) List 35</w:t>
        <w:br/>
        <w:br/>
        <w:t>Table 2009-2014 China Major Manufacturers Epoxy Hardener Production Value market share List 36</w:t>
        <w:br/>
        <w:br/>
        <w:t>Table 2009-2014 Global Epoxy Hardener Capacity Production (Ton) Price Cost Gross (USD /Ton) Production Value (Million USD) Gross Margin List 36</w:t>
        <w:br/>
        <w:br/>
        <w:t>Table 2009-2014 China Epoxy Hardener Capacity Production (Ton) Price Cost Gross (USD/Ton) Production Value (Million USD) Gross Margin List 36</w:t>
        <w:br/>
        <w:br/>
        <w:t>Table 2009-2014 Dow Epoxy Hardener Capacity Production (Ton) Price Cost Gross (USD /Ton) Production Value (Million USD) Gross Margin List 44</w:t>
        <w:br/>
        <w:br/>
        <w:t>Figure 2009-2014 Dow Epoxy Hardener Capacity Production (Ton) and Growth rate 45</w:t>
        <w:br/>
        <w:br/>
        <w:t>Figure 2009-2014 Dow Epoxy Hardener Production Global Market Share 45</w:t>
        <w:br/>
        <w:br/>
        <w:t>Table Momentive Epoxy Hardener Product Specification and application 47</w:t>
        <w:br/>
        <w:br/>
        <w:t>Table Momentive Epoxy Hardener Product Specification and application 48</w:t>
        <w:br/>
        <w:br/>
        <w:t>Table Momentive Epoxy Hardener Product Specification and application 50</w:t>
        <w:br/>
        <w:br/>
        <w:t>Table Momentive Epoxy Hardener Product Specification and application 52</w:t>
        <w:br/>
        <w:br/>
        <w:t>Table Momentive Epoxy Hardener Product Specification and application 52</w:t>
        <w:br/>
        <w:br/>
        <w:t>Table Momentive Epoxy Hardener Product Specification and application 53</w:t>
        <w:br/>
        <w:br/>
        <w:t>Table 2009-2014 Momentive Epoxy Hardener Capacity Production (Ton) Price Cost Gross (USD /Ton) Production Value (Million USD) Gross Margin List 53</w:t>
        <w:br/>
        <w:br/>
        <w:t>Figure 2009-2014 Momentive Epoxy Hardener Capacity Production (Ton) and Growth rate 54</w:t>
        <w:br/>
        <w:br/>
        <w:t>Figure 2009-2014 Momentive Eoxy Hardener Production Global Market Share 54</w:t>
        <w:br/>
        <w:br/>
        <w:t>Table 2009-2014 FORMOSA PLASTICS GROUP Epoxy Hardener Capacity Production (Ton) Price Cost Gross (USD /Ton) Production Value (Million USD) Gross Margin List 60</w:t>
        <w:br/>
        <w:br/>
        <w:t>Figure 2009-2014 FORMOSA PLASTICS GROUP Epoxy Hardener Capacity Production (Ton) and Growth rate 61</w:t>
        <w:br/>
        <w:br/>
        <w:t>Table 2009-2014 FORMOSA PLASTICS GROUP Epoxy Hardener Production Global Market Share 61</w:t>
        <w:br/>
        <w:br/>
        <w:t>Table HUNTSMAN 2, 3, Epoxy Hardener Product Specification 66</w:t>
        <w:br/>
        <w:br/>
        <w:t>Table 2009-2014 HUNTSMAN Epoxy Hardener Capacity Production (Ton) Price Cost Gross (USD /Ton) Production Value (Million USD) Gross Margin List 68</w:t>
        <w:br/>
        <w:br/>
        <w:t>Figure 2009-2014 HUNTSMAN Epoxy Hardener Capacity Production (Ton) and Growth rate 69</w:t>
        <w:br/>
        <w:br/>
        <w:t>Table 2009-2014 HUNTSMAN Epoxy Hardener Production Global Market Share 69</w:t>
        <w:br/>
        <w:br/>
        <w:t>Table 2009-2014 KUKDO Epoxy Hardener Capacity Production (Ton) Price Cost Gross (USD /Ton) Production Value (Million USD) Gross Margin List 76</w:t>
        <w:br/>
        <w:br/>
        <w:t>Figure 2009-2014 KUKDO Epoxy Hardener Capacity Production (Ton) and Growth rate 77</w:t>
        <w:br/>
        <w:br/>
        <w:t>Table 2009-2014 KUKDO Epoxy Hardener Production Global Market Share 77</w:t>
        <w:br/>
        <w:br/>
        <w:t>Table 2009-2014 BASF Epoxy Hardener Capacity Production (Ton) Price Cost Gross (USD /Ton) Production Value (Million USD) Gross Margin List 81</w:t>
        <w:br/>
        <w:br/>
        <w:t>Figure 2009-2014 BASF Epoxy Hardener Capacity Production (Ton) and Growth rate 82</w:t>
        <w:br/>
        <w:br/>
        <w:t>Figure 2009-2014 BASF Epoxy Hardener Production Global Market Share 82</w:t>
        <w:br/>
        <w:br/>
        <w:t>Table 2009-2014 Aditya Birla Group Epoxy Hardener Capacity Production (Ton) Price Cost Gross (USD /Ton) Production Value (Million USD) Gross Margin List 95</w:t>
        <w:br/>
        <w:br/>
        <w:t>Figure 2009-2014 Aditya Birla Group Epoxy Hardener Capacity Production (Ton) and Growth rate 95</w:t>
        <w:br/>
        <w:br/>
        <w:t>Table 2009-2014 Aditya Birla Group Epoxy Hardener Production Global Market Share 96</w:t>
        <w:br/>
        <w:br/>
        <w:t>Table 2009-2014 MELROB Epoxy Hardener Capacity Production (Ton) Price Cost Gross (USD /Ton) Production Value (Million USD) Gross Margin List 100</w:t>
        <w:br/>
        <w:br/>
        <w:t>Figure 2009-2014 MELROB Epoxy Hardener Capacity Production (Ton) and Growth rate 101</w:t>
        <w:br/>
        <w:br/>
        <w:t>Table 2009-2014 MELROB Epoxy Hardener Production Global Market Share 101</w:t>
        <w:br/>
        <w:br/>
        <w:t>Table 2009-2014 GABRIEL Epoxy Hardener Capacity Production (Ton) Price Cost Gross (USD /Ton) Production Value (Million USD) Gross Margin List 104</w:t>
        <w:br/>
        <w:br/>
        <w:t>Figure 2009-2014 GABRIEL Epoxy Hardener Capacity Production (Ton) and Growth rate 105</w:t>
        <w:br/>
        <w:br/>
        <w:t>Table 2009-2014 GABRIEL Epoxy Hardener Production Global Market Share 105</w:t>
        <w:br/>
        <w:br/>
        <w:t>Table 2009-2014 CARDOLITE Epoxy Hardener Capacity Production (Ton) Price Cost Gross (USD /Ton) Production Value (Million USD) Gross Margin List 111</w:t>
        <w:br/>
        <w:br/>
        <w:t>Figure 2009-2014 CARDOLITE Epoxy Hardener Capacity Production (Ton) and Growth rate 111</w:t>
        <w:br/>
        <w:br/>
        <w:t>Table 2009-2014 CARDOLITE Epoxy Hardener Production Global Market Share 112</w:t>
        <w:br/>
        <w:br/>
        <w:t>Table 2009-2014 AIR PRODUCTS AND CHEMICAL Epoxy Hardener Capacity Production (Ton) Price Cost Gross (USD /Ton) Production Value (Million USD) Gross Margin List 140</w:t>
        <w:br/>
        <w:br/>
        <w:t>Figure 2009-2014 AIR PRODUCTS AND CHEMICAL Epoxy Hardener Capacity Production (Ton) and Growth rate 140</w:t>
        <w:br/>
        <w:br/>
        <w:t>Table 2009-2014 AIR PRODUCTS AND CHEMICAL Epoxy Hardener Production Global Market Share 141</w:t>
        <w:br/>
        <w:br/>
        <w:t>Table 2009-2014 HITACHI CHEMICAL Epoxy Hardener Capacity Production (Ton) Price Cost Gross (USD /Ton) Production Value (Million USD) Gross Margin List 144</w:t>
        <w:br/>
        <w:br/>
        <w:t>Figure 2009-2014 HITACHI CHEMICAL Epoxy Hardener Capacity Production (Ton) and Growth rate 144</w:t>
        <w:br/>
        <w:br/>
        <w:t>Table 2009-2014 HITACHI CHEMICAL Epoxy Hardener Production Global Market Share 145</w:t>
        <w:br/>
        <w:br/>
        <w:t>Table 2009-2014 MITSUBISHI CHEMICAL Epoxy Hardener Capacity Production (Ton) Price Cost Gross (USD /Ton) Production Value (Million USD) Gross Margin List 149</w:t>
        <w:br/>
        <w:br/>
        <w:t>Figure 2009-2014 MITSUBISHI CHEMICAL Epoxy Hardener Capacity Production (Ton) and Growth rate 149</w:t>
        <w:br/>
        <w:br/>
        <w:t>Table 2009-2014 MITSUBISHI CHEMICAL Epoxy Hardener Production Global Market Share 150</w:t>
        <w:br/>
        <w:br/>
        <w:t>Table 2009-2014 BODO MÖLLER CHEMIE GROUP Epoxy Hardener Capacity Production (Ton) Price Cost Gross (USD /Ton) Production Value (Million USD) Gross Margin List 152</w:t>
        <w:br/>
        <w:br/>
        <w:t>Figure 2009-2014 BODO MÖLLER CHEMIE GROUP Epoxy Hardener Capacity Production (Ton) and Growth rate 153</w:t>
        <w:br/>
        <w:br/>
        <w:t>Table 2009-2014 BODO MÖLLER CHEMIE GROUP Epoxy Hardener Production Global Market Share 153</w:t>
        <w:br/>
        <w:br/>
        <w:t>Table 2009-2014 MILLER-STEPHENSON CHEMICAL Epoxy Hardener Capacity Production (Ton) Price Cost Gross (USD /Ton) Production Value (Million USD) Gross Margin List 159</w:t>
        <w:br/>
        <w:br/>
        <w:t>Figure 2009-2014 MILLER-STEPHENSON CHEMICAL Epoxy Hardener Capacity Production (Ton) and Growth rate 160</w:t>
        <w:br/>
        <w:br/>
        <w:t>Table 2009-2014 MILLER-STEPHENSON CHEMICAL Epoxy Hardener Production Global Market Share 160</w:t>
        <w:br/>
        <w:br/>
        <w:t>Table 2009-2014 REICHHOLD Epoxy Hardener Capacity Production (Ton) Price Cost Gross (USD /Ton) Production Value (Million USD) Gross Margin List 164</w:t>
        <w:br/>
        <w:br/>
        <w:t>Figure 2009-2014 REICHHOLD Epoxy Hardener Capacity Production (Ton) and Growth rate 165</w:t>
        <w:br/>
        <w:br/>
        <w:t>Table 2009-2014 REICHHOLD Epoxy Hardener Production Global Market Share 165</w:t>
        <w:br/>
        <w:br/>
        <w:t>Table 2009-2014 YUN TEH INDUSTRIAL CO., LTD Epoxy Hardener Capacity Production (Ton) Price Cost Gross (USD /Ton) Production Value (Million USD) Gross Margin List 176</w:t>
        <w:br/>
        <w:br/>
        <w:t>Figure 2009-2014 YUN TEH INDUSTRIAL CO., LTD Epoxy Hardener Capacity Production (Ton) and Growth rate 176</w:t>
        <w:br/>
        <w:br/>
        <w:t>Table 2009-2014 YUN TEH INDUSTRIAL CO., LTD Epoxy Hardener Production Global Market Share 177</w:t>
        <w:br/>
        <w:br/>
        <w:t>Table 2009-2014 YA CHUNG Epoxy Hardener Capacity Production (Ton) Price Cost Gross (USD /Ton) Production Value (Million USD) Gross Margin List 180</w:t>
        <w:br/>
        <w:br/>
        <w:t>Figure 2009-2014 YA CHUNG Epoxy Hardener Capacity Production (Ton) and Growth rate 180</w:t>
        <w:br/>
        <w:br/>
        <w:t>Table 2009-2014 YA CHUNG Epoxy Hardener Production Global Market Share 181</w:t>
        <w:br/>
        <w:br/>
        <w:t>Table Yuanda Chemical Epoxy Hardener Picture and Specifications 182</w:t>
        <w:br/>
        <w:br/>
        <w:t>Table 2009-2014 Yuanda Chemical Company Epoxy Hardener Capacity Production (Ton) Price Cost Gross (USD/Ton) Production Value (Million USD) Gross Margin List 184</w:t>
        <w:br/>
        <w:br/>
        <w:t>Figure 2009-2014 Yuanda Chemical Company Epoxy Hardener Capacity Production (Ton) and Growth Rate 184</w:t>
        <w:br/>
        <w:br/>
        <w:t>Figure 2009-2014 Yuanda Chemical Company Epoxy Hardener Production Global Market Share 185</w:t>
        <w:br/>
        <w:br/>
        <w:t>Figure Zhenjiang Danbao Resin Co., Ltd Epoxy Hardener Picture and Specifications 187</w:t>
        <w:br/>
        <w:br/>
        <w:t>Table 2009-2014 Zhenjiang Danbao Resin Co., Ltd Company Epoxy Hardener Capacity Production (Ton) Price Cost Gross (USD/Ton) Production Value (Million USD) Gross Margin List 190</w:t>
        <w:br/>
        <w:br/>
        <w:t>Figure 2009-2014 Zhenjiang Danbao Resin Co., Ltd Company Epoxy Hardener Capacity Production (Ton) and Growth Rate 191</w:t>
        <w:br/>
        <w:br/>
        <w:t>Figure 2009-2014 Zhenjiang Danbao Resin Co., Ltd Company Epoxy Hardener Production Global Market Share 191</w:t>
        <w:br/>
        <w:br/>
        <w:t>Table Shanghai Resin Factory Co., Ltd Epoxy Hardener Picture and Specifications 193</w:t>
        <w:br/>
        <w:br/>
        <w:t>Table 2009-2014 Shanghai Resin Factory Co., Ltd Company Epoxy Hardener Capacity Production (Ton) Price Cost Gross (USD/Ton) Production Value (Million USD) Gross Margin List 195</w:t>
        <w:br/>
        <w:br/>
        <w:t>Figure 2009-2014 Shanghai Resin Factory Co., Ltd Company Epoxy Hardener Capacity Production (Ton) and Growth Rate 196</w:t>
        <w:br/>
        <w:br/>
        <w:t>Figure 2009-2014 Shanghai Resin Factory Company Epoxy Hardener Production Global Market Share 196</w:t>
        <w:br/>
        <w:br/>
        <w:t>Table 2009-2014 SHANGDONG DEYUAN Epoxy Hardener Capacity Production (Ton) Price Cost Gross (USD /Ton) Production Value (Million USD) Gross Margin List 198</w:t>
        <w:br/>
        <w:br/>
        <w:t>Figure 2009-2014 SHANGDONG DEYUAN Epoxy Hardener Capacity Production (Ton) and Growth rate 199</w:t>
        <w:br/>
        <w:br/>
        <w:t>Table 2009-2014 SHANGDONG DEYUAN Epoxy Hardener Production Global Market Share 199</w:t>
        <w:br/>
        <w:br/>
        <w:t>Table 2009-2014 SANMU GROUP Epoxy Hardener Capacity Production (Ton) Price Cost Gross (USD /Ton) Production Value (Million USD) Gross Margin List 203</w:t>
        <w:br/>
        <w:br/>
        <w:t>Figure 2009-2014 SANMU GROUP Epoxy Hardener Capacity Production (Ton) and Growth rate 204</w:t>
        <w:br/>
        <w:br/>
        <w:t>Table 2009-2014 SANMU GROUP Epoxy Hardener Production Global Market Share 204</w:t>
        <w:br/>
        <w:br/>
        <w:t>Table 2009-2014 TIANJIN YANHAI Epoxy Hardener Capacity Production (Ton) Price Cost Gross (USD /Ton) Production Value (Million USD) Gross Margin List 208</w:t>
        <w:br/>
        <w:br/>
        <w:t>Figure 2009-2014 TIANJIN YANHAI Epoxy Hardener Capacity Production (Ton) and Growth rate 208</w:t>
        <w:br/>
        <w:br/>
        <w:t>Table 2009-2014 TIANJIN YANHAI Epoxy Hardener Production Global Market Share 209</w:t>
        <w:br/>
        <w:br/>
        <w:t>Table 2009-2014 SINOPEC Epoxy Hardener Capacity Production (Ton) Price Cost Gross (USD /Ton) Production Value (Million USD) Gross Margin List 212</w:t>
        <w:br/>
        <w:br/>
        <w:t>Figure 2009-2014 SINOPEC Epoxy Hardener Capacity Production (Ton) and Growth rate 212</w:t>
        <w:br/>
        <w:br/>
        <w:t>Table 2009-2014 SINOPEC Epoxy Hardener Production Global Market Share 213</w:t>
        <w:br/>
        <w:br/>
        <w:t>Table 2009-2014 PEAKS Epoxy Hardener Capacity Production (Ton) Price Cost Gross (USD /Ton) Production Value (Million USD) Gross Margin List 214</w:t>
        <w:br/>
        <w:br/>
        <w:t>Figure 2009-2014 PEAKS Epoxy Hardener Capacity Production (Ton) and Growth rate 215</w:t>
        <w:br/>
        <w:br/>
        <w:t>Table 2009-2014 PEAKS Epoxy Hardener Production Global Market Share 215</w:t>
        <w:br/>
        <w:br/>
        <w:t>Table 2009-2014 TIANJIN HENGSITE SCIENCE AND TECHNOLOGY Epoxy Hardener Capacity Production (Ton) Price Cost Gross (USD /Ton) Production Value (Million USD) Gross Margin List 216</w:t>
        <w:br/>
        <w:br/>
        <w:t>Figure 2009-2014 TIANJIN HENGSITE SCIENCE AND TECHNOLOGY Epoxy Hardener Capacity Production (Ton) and Growth rate 217</w:t>
        <w:br/>
        <w:br/>
        <w:t>Table 2009-2014 TIANJIN HENGSITE SCIENCE AND TECHNOLOGY Epoxy Hardener Production Global Market Share 218</w:t>
        <w:br/>
        <w:br/>
        <w:t>Table 2009-2014 FUJIAN KING Epoxy Hardener Capacity Production (Ton) Price Cost Gross (USD /Ton) Production Value (Million USD) Gross Margin List 220</w:t>
        <w:br/>
        <w:br/>
        <w:t>Figure 2009-2014 FUJIAN KING Epoxy Hardener Capacity Production (Ton) and Growth rate 220</w:t>
        <w:br/>
        <w:br/>
        <w:t>Table 2009-2014 FUJIAN KING Epoxy Hardener Production Global Market Share 221</w:t>
        <w:br/>
        <w:br/>
        <w:t>Table 2009-2014 BLUESTAR Epoxy Hardener Capacity Production (Ton) Price Cost Gross (USD /Ton) Production Value (Million USD) Gross Margin List 224</w:t>
        <w:br/>
        <w:br/>
        <w:t>Figure 2009-2014 BLUESTAR Epoxy Hardener Capacity Production (Ton) and Growth rate 224</w:t>
        <w:br/>
        <w:br/>
        <w:t>Table 2009-2014 BLUESTAR Epoxy Hardener Production Global Market Share 225</w:t>
        <w:br/>
        <w:br/>
        <w:t>Table 2009-2014 SHANGHAI YAOSHAN INDUSTRY Epoxy Hardener Capacity Production (Ton) Price Cost Gross (USD /Ton) Production Value (Million USD) Gross Margin List 226</w:t>
        <w:br/>
        <w:br/>
        <w:t>Figure 2009-2014 SHANGHAI YAOSHAN INDUSTRY Epoxy Hardener Capacity Production (Ton) and Growth rate 227</w:t>
        <w:br/>
        <w:br/>
        <w:t>Table 2009-2014 SHANGHAI YAOSHAN INDUSTRY Epoxy Hardener Production Global Market Share 227</w:t>
        <w:br/>
        <w:br/>
        <w:t>Figure tetraethylenepentamine Structure 228</w:t>
        <w:br/>
        <w:br/>
        <w:t>Figure triethylenetetramine Structure 229</w:t>
        <w:br/>
        <w:br/>
        <w:t>Table polyetheramines specification and property 229</w:t>
        <w:br/>
        <w:br/>
        <w:t>Table raw material Price (USD/Ton) 230</w:t>
        <w:br/>
        <w:br/>
        <w:t>Figure 2013 Epoxy Hardener Market Share by Application 230</w:t>
        <w:br/>
        <w:br/>
        <w:t>Figure Epoxy Hardener Industry Chain Structure 231</w:t>
        <w:br/>
        <w:br/>
        <w:t>Figure 2014-2019 China Major Manufacturers Epoxy Hardener Capacity Market Share 236</w:t>
        <w:br/>
        <w:br/>
        <w:t>Figure 2014-2019 China Major Manufacturers Epoxy Hardener Production Market Share 236</w:t>
        <w:br/>
        <w:br/>
        <w:t>Figure 2014-2019 Global Epoxy Hardener Demand (Ton) and Growth Rate 237</w:t>
        <w:br/>
        <w:br/>
        <w:t>Figure 2014-2019 China Epoxy Hardener Demand (Ton) and Growth Rate 237</w:t>
        <w:br/>
        <w:br/>
        <w:t>Table 2014-2019 Global Epoxy Hardener Supply Demand Shortage (Ton) List 238</w:t>
        <w:br/>
        <w:br/>
        <w:t>Table 2014-2019 China Epoxy Hardener Supply Demand Shortage (Ton) List 238</w:t>
        <w:br/>
        <w:br/>
        <w:t>Table 2014-2019 China Epoxy Hardener Production Import Export Consumption (Ton) List 238</w:t>
        <w:br/>
        <w:br/>
        <w:t>Table 2014-2019 Global Epoxy Hardener Capacity Production (Ton) Price Cost Gross (USD /Ton) Production Value (Million USD) Gross Margin List 238</w:t>
        <w:br/>
        <w:br/>
        <w:t>Table 2014-2019 China Epoxy Hardener Capacity Production (Ton) Price Cost Gross (USD /Ton) Production Value (Million USD) Gross Margin List 239</w:t>
        <w:br/>
        <w:br/>
        <w:t>Table New Firms Enter Market Strategy 242</w:t>
        <w:br/>
        <w:br/>
        <w:t>Table New Project Investment Proposals 245</w:t>
        <w:br/>
        <w:br/>
        <w:t>Figure Epoxy Hardener Marketing Channel Strategy Proposals 245</w:t>
        <w:br/>
        <w:br/>
        <w:t>Table Epoxy Hardener Marketing Channel Strategy Proposals 245</w:t>
        <w:br/>
        <w:br/>
        <w:t>Table Competitive Environment Strategy Proposals 246</w:t>
        <w:br/>
        <w:br/>
        <w:t>Table Epoxy Hardener Project SWOT Analysis for Chinese Company 246</w:t>
        <w:br/>
        <w:br/>
        <w:t>Table Annual output of 3000 Ton Epoxy Hardener Project Investment Feasibility Analysis 24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11/13/111453tw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11/13/111453tw05.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